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金砖国家未来技术技能远程国际挑战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赛项列表及国际训练营时长安排（拟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31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54"/>
        <w:gridCol w:w="1842"/>
        <w:gridCol w:w="1843"/>
        <w:gridCol w:w="1943"/>
      </w:tblGrid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金砖国家未来技术技能国际挑战赛赛项（成人组）及训练时长安排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赛项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赛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年龄上限（岁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训练时长（天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数字工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商业数字化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俄方待定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无人机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企业信息系统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工业设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工业机器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建筑信息模型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B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网络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物联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商务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IT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软件解决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项目生命周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体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移动应用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机器学习与大数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制造团队挑战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体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量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逆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机器人焊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服务机器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太空系统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体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tbl>
      <w:tblPr>
        <w:tblW w:w="925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50"/>
        <w:gridCol w:w="1827"/>
        <w:gridCol w:w="2005"/>
        <w:gridCol w:w="1977"/>
      </w:tblGrid>
      <w:tr>
        <w:trPr/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金砖国家未来技术技能国际挑战赛赛项（青少年组）及训练时长安排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赛项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赛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年龄上限（岁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8"/>
                <w:szCs w:val="28"/>
              </w:rPr>
              <w:t>训练时长（天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无人机操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工业设计技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工业机器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队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物联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人团体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624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36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rFonts w:cs="宋体;SimSu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Administrator</dc:creator>
  <dc:description/>
  <cp:keywords/>
  <dc:language>en-US</dc:language>
  <cp:lastModifiedBy>Windows 用户</cp:lastModifiedBy>
  <cp:lastPrinted>2017-10-12T09:18:00Z</cp:lastPrinted>
  <dcterms:modified xsi:type="dcterms:W3CDTF">2020-06-01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